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0"/>
        <w:gridCol w:w="3940"/>
        <w:gridCol w:w="1860"/>
      </w:tblGrid>
      <w:tr>
        <w:trPr>
          <w:trHeight w:val="900" w:hRule="atLeast"/>
        </w:trPr>
        <w:tc>
          <w:tcPr>
            <w:tcW w:w="8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  <w:r>
              <w:rPr>
                <w:color w:val="000000"/>
              </w:rPr>
              <w:t xml:space="preserve">Shanghai Heye Packaging Design &amp; Manufacture Co., Ltd.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rice quot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te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nit price</w:t>
            </w:r>
            <w:r>
              <w:rPr>
                <w:rFonts w:cs="宋体;SimSun" w:ascii="宋体;SimSun" w:hAnsi="宋体;SimSun"/>
                <w:sz w:val="20"/>
                <w:szCs w:val="20"/>
              </w:rPr>
              <w:t>(RMB)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 Gift cas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cas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) Gift ba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bag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3) Cell phone case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4) Moon cake case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5) Food ba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specified spec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500-8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) Handba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 Drink packagin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just outside packaging sampl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8) Drink label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such as outside labels of mineral water, liquor bottle, and dairy product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9) Cigarette and liquor packagin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just outside packaging sampl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0) Tea packagin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gift cas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1) Drug and health food packagin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2) Cosmetics packagin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just outside packaging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3) Toy packagin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4) Menu format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front cover + back cover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inside page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300/P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5) CD case packagin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front cover + back cover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6) Book binding and layou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front cover + back cover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inside pages: just text page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0/P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7) Hanging flag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8) Poster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9) Sign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two sets for you to make choic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0) Name card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two sets for you to make choic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1) Company brochure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front cover + back cover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inside page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300/P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2) Billboard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3) Desk calendar desig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one set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Arial Unicode MS;华文细黑" w:ascii="宋体;SimSun" w:hAnsi="宋体;SimSun"/>
                <w:sz w:val="20"/>
                <w:szCs w:val="20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4) Other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o be negotia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24:00Z</dcterms:created>
  <dc:creator>heye-oo</dc:creator>
  <dc:description/>
  <dc:language>en-US</dc:language>
  <cp:lastModifiedBy>heye-oo</cp:lastModifiedBy>
  <dcterms:modified xsi:type="dcterms:W3CDTF">2003-07-24T09:39:00Z</dcterms:modified>
  <cp:revision>3</cp:revision>
  <dc:subject/>
  <dc:title>         　　　 ●Price quote</dc:title>
</cp:coreProperties>
</file>